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74" w:hRule="atLeast"/>
          <w:cantSplit w:val="true"/>
        </w:trPr>
        <w:tc>
          <w:tcPr>
            <w:tcW w:w="48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C-SIMILE SCHEDA CERTIFICAZIONE  REQUISITI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8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 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GETTO “TUTOR SPORTIVO” – A. S. 2025/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ANAGRAFICA E CURRICULUM SPOR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5"/>
      </w:tblGrid>
      <w:tr>
        <w:trPr>
          <w:trHeight w:val="4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ATORE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O FORM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ha lo scopo di riconoscere, all’interno dei normali percorsi scolastici, l’impegno nell’attività sportiva, assicurando interventi di supporto e di flessibilità didattica finalizzati al raggiungimento tanto del successo scolastico quanto del successo sportivo dello studente/atle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divi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nitor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CERTIFICATORE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Serif;Times New Roman" w:ascii="LiberationSerif;Times New Roman" w:hAnsi="LiberationSerif;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Federazioni Sportive Nazionali o Discipline Sportive Associate o Leghe di riferimento</w:t>
            </w:r>
            <w:r>
              <w:rPr>
                <w:rFonts w:cs="LiberationSerif;Times New Roman" w:ascii="LiberationSerif;Times New Roman" w:hAnsi="LiberationSerif;Times New Roman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 (o relativi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Serif;Times New Roman" w:ascii="LiberationSerif;Times New Roman" w:hAnsi="LiberationSerif;Times New Roman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Comitati/Coordinamenti regionali dalle stesse delegate), </w:t>
            </w:r>
            <w:r>
              <w:rPr>
                <w:rFonts w:cs="LiberationSerif;Times New Roman" w:ascii="LiberationSerif;Times New Roman" w:hAnsi="LiberationSerif;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riconosciute da CONI e CIP </w:t>
            </w:r>
            <w:r>
              <w:rPr>
                <w:rFonts w:cs="LiberationSerif;Times New Roman" w:ascii="LiberationSerif;Times New Roman" w:hAnsi="LiberationSerif;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Si conferma che il nominativo sopra indicato ha i requisiti di ammissione al progetto</w:t>
            </w:r>
          </w:p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tutor sportivo” atleta ad alto livello indicati nel verbale di Deliberazione della </w:t>
            </w:r>
          </w:p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Giunta Provinciale n. 456 del 4 aprile 2025  ed in particolare al pun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n. 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da indicar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e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323590</wp:posOffset>
                      </wp:positionH>
                      <wp:positionV relativeFrom="paragraph">
                        <wp:posOffset>3810</wp:posOffset>
                      </wp:positionV>
                      <wp:extent cx="2337435" cy="74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1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3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bro e fir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Helvetica;Arial"/>
                                    </w:rPr>
                                  </w:pPr>
                                  <w:r>
                                    <w:rPr>
                                      <w:rFonts w:eastAsia="Helvetica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58.6pt;mso-wrap-distance-left:7.05pt;mso-wrap-distance-right:7.05pt;mso-wrap-distance-top:0pt;mso-wrap-distance-bottom:0pt;margin-top:0.3pt;mso-position-vertical-relative:text;margin-left:261.7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bro e fir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elvetica;Arial"/>
                              </w:rPr>
                            </w:pPr>
                            <w:r>
                              <w:rPr>
                                <w:rFonts w:eastAsia="Helvetica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RISULTATI  anno 2024/2025</w:t>
            </w:r>
          </w:p>
        </w:tc>
      </w:tr>
      <w:tr>
        <w:trPr>
          <w:trHeight w:val="2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Serif">
    <w:altName w:val="Times New Roman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7:00Z</dcterms:created>
  <dc:creator>ES01012</dc:creator>
  <dc:description/>
  <dc:language>en-US</dc:language>
  <cp:lastModifiedBy/>
  <cp:lastPrinted>2025-06-11T09:18:00Z</cp:lastPrinted>
  <dcterms:modified xsi:type="dcterms:W3CDTF">2025-06-12T07:36:30Z</dcterms:modified>
  <cp:revision>9</cp:revision>
  <dc:subject/>
  <dc:title>   </dc:title>
</cp:coreProperties>
</file>